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i/>
          <w:sz w:val="20"/>
        </w:rPr>
        <w:t xml:space="preserve">          </w:t>
      </w:r>
      <w:r>
        <w:rPr>
          <w:rFonts w:cs="Tahoma" w:ascii="Tahoma" w:hAnsi="Tahoma"/>
          <w:b w:val="false"/>
          <w:i/>
          <w:sz w:val="20"/>
        </w:rPr>
        <w:t>"Без широкой поддержки общества любая Спецслужба –муравей на горе криминала… и его часть!"</w:t>
      </w: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 w:val="false"/>
          <w:sz w:val="10"/>
        </w:rPr>
        <w:t xml:space="preserve">                                                         </w:t>
      </w:r>
    </w:p>
    <w:p>
      <w:pPr>
        <w:pStyle w:val="Heading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sz w:val="22"/>
        </w:rPr>
        <w:t xml:space="preserve">В РАМКАХ ПАКЕТА  из 50 Проектов Федеральных интернет-Порталов «ЦИФРОВАЯ РОССИЯ. СИЛА ГОСУДАРСТВА с СИЛОЙ ИНТЕРНЕТА. 50 ШАГОВ к СЛАВЕ России!» </w:t>
        <w:br/>
      </w:r>
      <w:r>
        <w:rPr>
          <w:rFonts w:cs="Tahoma" w:ascii="Tahoma" w:hAnsi="Tahoma"/>
          <w:sz w:val="10"/>
        </w:rPr>
        <w:t xml:space="preserve"> </w:t>
        <w:br/>
      </w:r>
      <w:r>
        <w:rPr>
          <w:rFonts w:cs="Arial Black" w:ascii="Arial Black" w:hAnsi="Arial Black"/>
          <w:color w:val="FF0000"/>
          <w:sz w:val="28"/>
        </w:rPr>
        <w:t xml:space="preserve">П Р О Е К Т  </w:t>
      </w:r>
      <w:r>
        <w:rPr>
          <w:rFonts w:cs="Arial Black" w:ascii="Arial Black" w:hAnsi="Arial Black"/>
          <w:color w:val="FF0000"/>
          <w:sz w:val="28"/>
          <w:lang w:val="en-US"/>
        </w:rPr>
        <w:t>N</w:t>
      </w:r>
      <w:r>
        <w:rPr>
          <w:rFonts w:cs="Arial Black" w:ascii="Arial Black" w:hAnsi="Arial Black"/>
          <w:color w:val="FF0000"/>
          <w:sz w:val="28"/>
        </w:rPr>
        <w:t xml:space="preserve"> 2 / 50</w:t>
      </w:r>
    </w:p>
    <w:p>
      <w:pPr>
        <w:pStyle w:val="Heading"/>
        <w:rPr>
          <w:rFonts w:ascii="Tahoma" w:hAnsi="Tahoma" w:cs="Tahoma"/>
          <w:shadow/>
          <w:color w:val="FF0000"/>
          <w:sz w:val="10"/>
        </w:rPr>
      </w:pPr>
      <w:r>
        <w:rPr>
          <w:rFonts w:cs="Tahoma" w:ascii="Tahoma" w:hAnsi="Tahoma"/>
          <w:shadow/>
          <w:color w:val="800000"/>
          <w:sz w:val="22"/>
        </w:rPr>
        <w:t>по техническому обеспечению участия граждан в работе полиции и</w:t>
        <w:br/>
        <w:t>спецслужб, их агентурной работы, защите свидетелей и информации</w:t>
      </w:r>
      <w:r>
        <w:rPr>
          <w:rFonts w:cs="Tahoma" w:ascii="Tahoma" w:hAnsi="Tahoma"/>
        </w:rPr>
        <w:br/>
      </w:r>
    </w:p>
    <w:p>
      <w:pPr>
        <w:pStyle w:val="Heading"/>
        <w:rPr>
          <w:rFonts w:ascii="Tahoma" w:hAnsi="Tahoma" w:cs="Tahoma"/>
          <w:shadow/>
          <w:color w:val="FF0000"/>
          <w:sz w:val="36"/>
        </w:rPr>
      </w:pPr>
      <w:r>
        <w:rPr>
          <w:rFonts w:cs="Tahoma" w:ascii="Tahoma" w:hAnsi="Tahoma"/>
          <w:shadow/>
          <w:color w:val="FF0000"/>
          <w:sz w:val="36"/>
        </w:rPr>
        <w:t xml:space="preserve">ФЕДЕРАЛЬНЫЙ   И Н Т Е Р Н Е Т -П О Р Т А Л </w:t>
      </w:r>
    </w:p>
    <w:p>
      <w:pPr>
        <w:pStyle w:val="Subtitle"/>
        <w:rPr>
          <w:rFonts w:ascii="Tahoma" w:hAnsi="Tahoma" w:cs="Tahoma"/>
          <w:shadow/>
          <w:color w:val="800000"/>
          <w:sz w:val="22"/>
        </w:rPr>
      </w:pPr>
      <w:r>
        <w:rPr>
          <w:rFonts w:cs="Tahoma" w:ascii="Tahoma" w:hAnsi="Tahoma"/>
          <w:shadow/>
          <w:color w:val="800000"/>
          <w:sz w:val="22"/>
        </w:rPr>
        <w:t xml:space="preserve">АНТИКРИМИНАЛЬНОГО  НАРОДНОГО  ФРОНТА  РОССИИ  </w:t>
      </w:r>
    </w:p>
    <w:p>
      <w:pPr>
        <w:pStyle w:val="Subtitle"/>
        <w:rPr>
          <w:rFonts w:ascii="Tahoma" w:hAnsi="Tahoma" w:cs="Tahoma"/>
          <w:shadow/>
          <w:color w:val="FF0000"/>
          <w:sz w:val="36"/>
        </w:rPr>
      </w:pPr>
      <w:r>
        <w:rPr>
          <w:rFonts w:cs="Tahoma" w:ascii="Tahoma" w:hAnsi="Tahoma"/>
          <w:shadow/>
          <w:color w:val="FF0000"/>
          <w:sz w:val="36"/>
        </w:rPr>
        <w:t>«ДНД.РУ»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FF0000"/>
          <w:sz w:val="10"/>
        </w:rPr>
      </w:pPr>
      <w:r>
        <w:rPr>
          <w:rFonts w:cs="Tahoma" w:ascii="Tahoma" w:hAnsi="Tahoma"/>
          <w:b/>
          <w:shadow/>
          <w:color w:val="FF0000"/>
          <w:sz w:val="10"/>
        </w:rPr>
      </w:r>
    </w:p>
    <w:p>
      <w:pPr>
        <w:pStyle w:val="Normal"/>
        <w:rPr/>
      </w:pPr>
      <w:r>
        <w:rPr>
          <w:rFonts w:cs="Tahoma" w:ascii="Tahoma" w:hAnsi="Tahoma"/>
        </w:rPr>
        <w:t>П</w:t>
      </w:r>
      <w:r>
        <w:rPr>
          <w:rFonts w:cs="Tahoma" w:ascii="Tahoma" w:hAnsi="Tahoma"/>
          <w:sz w:val="18"/>
        </w:rPr>
        <w:t xml:space="preserve">редлагаемый в Пакете антикризисных программ Интернет-Проект «Национальная милиция </w:t>
      </w:r>
      <w:r>
        <w:rPr>
          <w:rFonts w:cs="Tahoma" w:ascii="Tahoma" w:hAnsi="Tahoma"/>
          <w:shadow/>
          <w:color w:val="000000"/>
          <w:sz w:val="18"/>
        </w:rPr>
        <w:t>«ДНД.РУ»</w:t>
      </w:r>
      <w:r>
        <w:rPr>
          <w:rFonts w:cs="Tahoma" w:ascii="Tahoma" w:hAnsi="Tahoma"/>
          <w:sz w:val="18"/>
        </w:rPr>
        <w:t xml:space="preserve">  представляет собой давно назревший, уникальный механизм радикального подъема эффективности работы полиции и спецслужб России на основе массового, конфиденциального участия в ней населения через федеральный Цифр </w:t>
      </w:r>
      <w:r>
        <w:rPr>
          <w:rFonts w:cs="Tahoma" w:ascii="Tahoma" w:hAnsi="Tahoma"/>
          <w:sz w:val="16"/>
        </w:rPr>
        <w:t>-</w:t>
      </w:r>
      <w:r>
        <w:rPr>
          <w:rFonts w:cs="Tahoma" w:ascii="Tahoma" w:hAnsi="Tahoma"/>
          <w:sz w:val="18"/>
        </w:rPr>
        <w:t xml:space="preserve">портал </w:t>
      </w:r>
      <w:r>
        <w:rPr>
          <w:rFonts w:cs="Tahoma" w:ascii="Tahoma" w:hAnsi="Tahoma"/>
          <w:sz w:val="16"/>
        </w:rPr>
        <w:t>ДНД.РУ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6"/>
        </w:rPr>
      </w:pPr>
      <w:r>
        <w:rPr>
          <w:rFonts w:cs="Tahoma" w:ascii="Tahoma" w:hAnsi="Tahoma"/>
          <w:b/>
          <w:color w:val="000080"/>
          <w:sz w:val="24"/>
        </w:rPr>
        <w:t>1. НЕОБХОДИМОСТЬ  ПОРТАЛА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sz w:val="18"/>
        </w:rPr>
        <w:t xml:space="preserve"> диктуется абсолютным отсутствием в работе спецслужб с обществом преимуществ новых интернет-технологий, способных на порядки (!) поднять её эффективность. Без участия всего общества работа спецслужб, извините, но фикция! Вы охраняете, ныне, лишь одну из 1000 дверей! И то плохо! Ибо кому, как не Вам понимать значение оперативной работы -лучшего источника информации! Тем более, когда у нас 40% мусульман, и ИГИЛ среди них работает вовсю. А Ваши люди далеко! Или когда 2млн украинцев растворились на просторах России (по 200чел на каждом их 10 000 наших предприятий!), а по статистике в 2017г 60% украинцев нам-заклятые враги! И подсыпать москалям каждый день на работе в муку или в бутылки с газировкой по пару ведер хим-отравы -для них -верх мечты! А Вас там нет! А из 2 млн. гостей чемпионата по футболу, при Вашей расслабленности, от 10000 останутся в России нелегалами (ибо столько засылалось к нам Германией с 1938г каждый год перед войной. И это в сверх -режимный СССР. А ныне –режима нет! И мы -в состоянии войны с половиной мира! А миллионы наших доморощенных оппозиционеров, мобилизующиеся в интернете в полки за минуты! А организованные, обученные и профессионально законспирированные (разбиты по тройкам!) боевики правого толка (тихо готовящиеся в лагерях под Вашим носом!). А толпы миллионных, "пограничных" футбольных фанатов!.. А есть ещё 14млн простых граждан, те самые 10% любого  общества,  всегда голосующие за правых. А есть ещё миллионы реваншистов, которые всю жизнь ждут кроваво поквитаться со всеми обидчиками: с буржуями -бизнесменами -за приватизацию, с коммунистами -за годы всесилья КПСС, с евреями -за то что те выпили из труб всю воду…, с соседями -за то что у них всегда всё лучше и слаще!  С ментами и НКВДшниками -за правопорядок, который враг их анархии! А ещё -30млн коммунистов и сочувствующих, готовых к радикальным массовкам. А все прочие миллионы -в один миг разделятся по этим разным лагерям. А Вас -сколько? Один на тысячу? А с моим Проектом Ваши глаза -миллионы! А шпионы, криминал и бывшие, десятилетиями, изо дня в день у нас в России вербуют себе агентов под Вашим видом! А Вы -не в курсе!?. Без моего маячёк -теста «свой-чужой» их не остановить! А сколько из Вас ежедневно используют «ксиву» не по делу? А сколько гуляют под видом оперконтакта? А оборотни, за деньги готовые скрыть сигнал и сдать источник? Кто ж к Вам пойдёт! А если 1 из 10 и позвонит анонимно -так не оставит связи (ни уточнить, ни опознать, ни на суд) А у меня и источник скрыт, и поощрён, и связь оставит, и его сигнал за секунды –в работе и на контроле, и кроты на ладони! Ныне агент используется 1 опером раз в год! Чей-то агент рядом, но не у дел! А у меня за 1сек подключатся все агенты района!</w:t>
        <w:br/>
        <w:t>И сигнал каждому –разный, и с разных и плавающих серверов, как и от них. Никакой хакер ЦРУ не вычислит! Надо</w:t>
      </w:r>
      <w:r>
        <w:rPr>
          <w:rFonts w:cs="Tahoma" w:ascii="Tahoma" w:hAnsi="Tahoma"/>
          <w:color w:val="000000"/>
          <w:sz w:val="18"/>
          <w:lang w:val="en-US"/>
        </w:rPr>
        <w:t>?</w:t>
      </w:r>
      <w:r>
        <w:rPr>
          <w:rFonts w:cs="Tahoma" w:ascii="Tahoma" w:hAnsi="Tahoma"/>
          <w:color w:val="000000"/>
          <w:sz w:val="18"/>
        </w:rPr>
        <w:t xml:space="preserve">  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16"/>
        </w:rPr>
        <w:t xml:space="preserve"> </w:t>
      </w:r>
    </w:p>
    <w:p>
      <w:pPr>
        <w:pStyle w:val="Normal"/>
        <w:rPr>
          <w:rFonts w:ascii="Tahoma" w:hAnsi="Tahoma" w:cs="Tahoma"/>
          <w:color w:val="000080"/>
          <w:sz w:val="16"/>
          <w:u w:val="single"/>
        </w:rPr>
      </w:pPr>
      <w:r>
        <w:rPr>
          <w:rFonts w:cs="Tahoma" w:ascii="Tahoma" w:hAnsi="Tahoma"/>
          <w:b/>
          <w:color w:val="000080"/>
          <w:sz w:val="24"/>
        </w:rPr>
        <w:t xml:space="preserve">2. </w:t>
      </w:r>
      <w:r>
        <w:rPr>
          <w:rFonts w:cs="Tahoma" w:ascii="Tahoma" w:hAnsi="Tahoma"/>
          <w:b/>
          <w:shadow/>
          <w:color w:val="000080"/>
          <w:sz w:val="24"/>
          <w:u w:val="single"/>
        </w:rPr>
        <w:t xml:space="preserve">ЗАДАЧИ  ПОРТАЛА: </w:t>
      </w:r>
    </w:p>
    <w:p>
      <w:pPr>
        <w:pStyle w:val="Normal"/>
        <w:rPr>
          <w:rFonts w:ascii="Tahoma" w:hAnsi="Tahoma" w:cs="Tahoma"/>
          <w:color w:val="000080"/>
          <w:sz w:val="10"/>
          <w:u w:val="single"/>
        </w:rPr>
      </w:pPr>
      <w:r>
        <w:rPr>
          <w:rFonts w:cs="Tahoma" w:ascii="Tahoma" w:hAnsi="Tahoma"/>
          <w:color w:val="000080"/>
          <w:sz w:val="10"/>
          <w:u w:val="single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Дать полиции и спецслужбам России самую широкую общественную поддержку и участие, беспрецедентную по масштабам, общенародную информационно-агентурную сеть для радикальной декриминализации страны, борьбы с её внешними и внутренними врагами.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редоставить всем гражданам России упрощенную и безопасную возможность исполнить свой долг в борьбе с криминалом (террором и проч.) на основе абсолютной конфиденциальности заявителя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оддерживать опосредованное системой оперативное, конфиденциальное общение со свидетелем на основе «Программы управляемой анонимности» с жёсткой системой доступа обеих сторон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Сохранить всё лучшее из опыта агентурной работы спецслужб, умножив его на новые возможности. 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Экономно, максимально эффективно и в мега-масштабах реально реализовать Программу защиты свидетелей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Обеспечить в автомат- режиме оперативное реагирование на любую информацию, направление её в нужный отдел и, что главное –автоматический контроль за судьбой сигнала и оперативной работы по нему до её окончания, как руководства, так и самого заявителя через его личный кабинет.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59055</wp:posOffset>
                </wp:positionV>
                <wp:extent cx="7315200" cy="740410"/>
                <wp:effectExtent l="5080" t="5080" r="5715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40520"/>
                        </a:xfrm>
                        <a:prstGeom prst="wedgeRectCallout">
                          <a:avLst>
                            <a:gd name="adj1" fmla="val -29166"/>
                            <a:gd name="adj2" fmla="val -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АВТОР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50 Федеральных Цифр-Проекто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Ведешин Николай Петрович  Тел (495) 729-26-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(Надо? -Организую разработку!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28.12.19г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Не услышан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МВД и ФСБ 08.05.2015г,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Нацгвардия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30.06.18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 xml:space="preserve"> Сделаю описание, но по договору, с оплатой, поддержкой и поэтапно, а не как было: «некто гоп-стоп-присылай» (даром, всё и сразу, даже не вызвав!) Кому, куда высылай сов-секретные основы будущей сов-секретной системы 2-3 спецслужб? Это не разговор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7pt;margin-top:4.65pt;width:575.95pt;height:58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АВТОР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50 Федеральных Цифр-Проекто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Ведешин Николай Петрович  Тел (495) 729-26-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(Надо? -Организую разработку!)</w:t>
                      </w:r>
                      <w:r>
                        <w:rPr>
                          <w:kern w:val="2"/>
                          <w:szCs w:val="20"/>
                          <w:b/>
                          <w:sz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Cs w:val="20"/>
                          <w:sz w:val="20"/>
                          <w:u w:val="single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28.12.19г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Не услышан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МВД и ФСБ 08.05.2015г,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Нацгвардия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30.06.18г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 xml:space="preserve"> Сделаю описание, но по договору, с оплатой, поддержкой и поэтапно, а не как было: «некто гоп-стоп-присылай» (даром, всё и сразу, даже не вызвав!) Кому, куда высылай сов-секретные основы будущей сов-секретной системы 2-3 спецслужб? Это не разговор!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18"/>
        </w:rPr>
        <w:t xml:space="preserve">Создать, благодаря этому, систему прозрачности и эффективности работы полиции, поставить заслон на путях её бездействия (от игнорирования сигнала до сговора и крыши преступников).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Организовать бессрочное накопление, хранение и обмен оперативной информацией, включая информацию о всех, допущенных к ней лиц, результатах их деятельности и принятых решениях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Осуществлять объективную оценку информаторов, автоматически устанавливать их ранг, и рейтинг доверия к информации на основе накопления и анализа их прошлого сотрудничества.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 Производить оперативную, конфиденциальную оплату услуг информатора, вплоть до зачисления в штат в статусе агента, присвоения званий, наград, пенсий и социальных льгот. Кадры решают всё!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ПРИНЦИПЫ РАБОТЫ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Любой гражданин Российской Федерации обязан оказывать содействие органам правопорядка  и Любой гражданин, обратившийся в органы правопорядка за помощью и получивший её, тем более с сигналом о готовящемся или совершённом преступлении рассматривается как потенциальный, заштатный информатор и подлежит немедленной проверке и вербовке.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Для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134" w:right="79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2:00Z</dcterms:created>
  <dc:creator>1</dc:creator>
  <dc:description/>
  <dc:language>en-US</dc:language>
  <cp:lastModifiedBy>НИКОЛАЙ 2</cp:lastModifiedBy>
  <cp:lastPrinted>2019-12-28T09:43:00Z</cp:lastPrinted>
  <dcterms:modified xsi:type="dcterms:W3CDTF">2020-03-16T12:52:00Z</dcterms:modified>
  <cp:revision>2</cp:revision>
  <dc:subject/>
  <dc:title>«Без широкой общественной поддержки и участия любая Полиция –муравей на горе криминала»</dc:title>
</cp:coreProperties>
</file>